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32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llan exoplaneta similar a la Tierra no siemp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3" height="825" src="https://www.litoralpress.cl/paginaconsultas/Servicios_NClipDocumentos/Get_Imagen_Nota.aspx?LPKey=XDLO7Z6PIHRBBOWZZDGHIQY7CBD66ZLNT27MBLVK5C5VFRVPA4F5MIXZB6CHGLAFWM7CTHP7VXPZI" alt="https://www.litoralpress.cl/paginaconsultas/Servicios_NClipDocumentos/Get_Imagen_Nota.aspx?LPKey=XDLO7Z6PIHRBBOWZZDGHIQY7CBD66ZLNT27MBLVK5C5VFRVPA4F5MIXZB6CHGLAFWM7CTHP7VXP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