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WOM avanza con pocas ofertas y a&amp;#250;n sin plan de reorganizaci&amp;#243;n financiera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JY7RG73KSFQWOSKSJPRUAAQR7PW2A5FZJOJGSNHHKRU5HZ7ZEVNFFVCXR5X67H6VFKZ25WZZGCIQ2" alt="https://www.litoralpress.cl/paginaconsultas/Servicios_NClipDocumentos/Get_Imagen_Nota.aspx?LPKey=JY7RG73KSFQWOSKSJPRUAAQR7PW2A5FZJOJGSNHHKRU5HZ7ZEVNFFVCXR5X67H6VFKZ25WZZGCI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