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605,7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o se lave la cara s&amp;#243;lo con agu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R432KHW6ZLPNKQMHEMR7VJJU6SV5NBVPWVVYCCSLNFS3ZQOYWALMIDYVOXGEVZJDZFF46DBPH7GJI" alt="https://www.litoralpress.cl/paginaconsultas/Servicios_NClipDocumentos/Get_Imagen_Nota.aspx?LPKey=R432KHW6ZLPNKQMHEMR7VJJU6SV5NBVPWVVYCCSLNFS3ZQOYWALMIDYVOXGEVZJDZFF46DBPH7GJ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