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49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83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R3S6XPDVIWYJRHV7D57Y7KMJ4FY4YJGFNORTORSWSHDWNTFCXAUEJS4QBYRM7ZD7AQ4J5QXQO4HHE" alt="https://www.litoralpress.cl/paginaconsultas/Servicios_NClipDocumentos/Get_Imagen_Nota.aspx?LPKey=R3S6XPDVIWYJRHV7D57Y7KMJ4FY4YJGFNORTORSWSHDWNTFCXAUEJS4QBYRM7ZD7AQ4J5QXQO4H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