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CFQ6MYP72CEJCVMOZ767PI2CRLU3CIBCCK24NESAD7PMMQYZJSM6" alt="https://www.litoralpress.cl/paginaconsultas/Servicios_NClipDocumentos/Get_Imagen_Nota.aspx?LPKey=MTZISJGIMWTSKX3LMHPIXNY6WCFQ6MYP72CEJCVMOZ767PI2CRLU3CIBCCK24NESAD7PMMQYZJS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IFDRBZAI2RH73XJXWP4RYZUTLDMUP6KIKAICUWZWPU5N2BSIVNFW" alt="https://www.litoralpress.cl/paginaconsultas/Servicios_NClipDocumentos/Get_Imagen_Nota.aspx?LPKey=ECEJM6PEQ45FKGUXLPNTXXHSNIFDRBZAI2RH73XJXWP4RYZUTLDMUP6KIKAICUWZWPU5N2BSIV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