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lesia San Francisco: Concejal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onstrucci&amp;#243;n de templo&lt;/b&gt;&lt;/td&gt;&lt;/tr&gt;&lt;tr&gt;&lt;td colspan='6'&gt;&amp;nbsp;&lt;/tr&gt;&lt;tr&gt;&lt;td colspan='6' height='830' valign='top'&gt;&lt;p align='center'&gt;&lt;img border="0" width="723" height="824" src="https://www.litoralpress.cl/paginaconsultas/Servicios_NClipDocumentos/Get_Imagen_Nota.aspx?LPKey=6YQYS2FWL4IMX524VZRF3OLKV4V7YOG3QNP3JYJD5FJKABDMND2Y3QH2IVAICF7IM2PAGCFS57S6I" alt="https://www.litoralpress.cl/paginaconsultas/Servicios_NClipDocumentos/Get_Imagen_Nota.aspx?LPKey=6YQYS2FWL4IMX524VZRF3OLKV4V7YOG3QNP3JYJD5FJKABDMND2Y3QH2IVAICF7IM2PAGCFS57S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