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65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64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obras para dar riego a 340 hect&amp;#225;re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2" height="825" src="https://www.litoralpress.cl/paginaconsultas/Servicios_NClipDocumentos/Get_Imagen_Nota.aspx?LPKey=5FINVMG6URAGKVVGU4WKXNQYMXOEERKOM4MAQQCPOHIGJ3RVIFSISZRPUK3SJGNXD77LCH6CEQV2Q" alt="https://www.litoralpress.cl/paginaconsultas/Servicios_NClipDocumentos/Get_Imagen_Nota.aspx?LPKey=5FINVMG6URAGKVVGU4WKXNQYMXOEERKOM4MAQQCPOHIGJ3RVIFSISZRPUK3SJGNXD77LCH6CEQV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