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7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NYMSZSJ4QYNTLZYCBQA3CEBHB6M7Q72UYBWIAJ6HINNCD3K75DAE" alt="https://www.litoralpress.cl/paginaconsultas/Servicios_NClipDocumentos/Get_Imagen_Nota.aspx?LPKey=WZJMDSFCQ4R4MOAIX2IUPPCG5NYMSZSJ4QYNTLZYCBQA3CEBHB6M7Q72UYBWIAJ6HINNCD3K75D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