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2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de la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7XQY6WFXUZMDHXCE6LBIMVSGOEEVKIXYEGIGXIJ5ANCYWP44BB6753OOFJOGCH5BDOWIRDCTMRZAU" alt="https://www.litoralpress.cl/paginaconsultas/Servicios_NClipDocumentos/Get_Imagen_Nota.aspx?LPKey=7XQY6WFXUZMDHXCE6LBIMVSGOEEVKIXYEGIGXIJ5ANCYWP44BB6753OOFJOGCH5BDOWIRDCTMRZ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