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MRW7BUUU3N2YNNGDQJD6ZMFO5GBW2GDKTPZAYFTG5Q6LIASZFA6WFFHNI5FSI75PS7BG3VTFZJQS4" alt="https://www.litoralpress.cl/paginaconsultas/Servicios_NClipDocumentos/Get_Imagen_Nota.aspx?LPKey=MRW7BUUU3N2YNNGDQJD6ZMFO5GBW2GDKTPZAYFTG5Q6LIASZFA6WFFHNI5FSI75PS7BG3VTFZJQ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1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VJCLVGYKY3CP2VQIK7C7FX5I6ZYKDC7BMCJLMBFCKIYIOJRE6IJC2ZLCGVZDV7C47SYC2CXAYOKJ6" alt="https://www.litoralpress.cl/paginaconsultas/Servicios_NClipDocumentos/Get_Imagen_Nota.aspx?LPKey=VJCLVGYKY3CP2VQIK7C7FX5I6ZYKDC7BMCJLMBFCKIYIOJRE6IJC2ZLCGVZDV7C47SYC2CXAYOK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