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6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02.8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43;mo los aranceles de EE.UU. dej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aliados de Trump en el mundo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OFLVWXN2ETLFHHVUOIYIMHCHNDXYLUV3V3WX53737C6ENTXIT5U6BXJCZGB3SNXWXUQVOGD72YAPQ" alt="https://www.litoralpress.cl/paginaconsultas/Servicios_NClipDocumentos/Get_Imagen_Nota.aspx?LPKey=OFLVWXN2ETLFHHVUOIYIMHCHNDXYLUV3V3WX53737C6ENTXIT5U6BXJCZGB3SNXWXUQVOGD72YA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