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CIDENTE V / Parque Fotovoltaico Andino Occidente II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TBIWZVGRBWFF5RXXE3ISHSUV2GN7JHJNFWWNSZQIRM5YONOBSF7TREINENTCHA6BOAPIVBRDG5KU" alt="https://www.litoralpress.cl/paginaconsultas/Servicios_NClipDocumentos/Get_Imagen_Nota.aspx?LPKey=2TBIWZVGRBWFF5RXXE3ISHSUV2GN7JHJNFWWNSZQIRM5YONOBSF7TREINENTCHA6BOAPIVBRDG5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CIDENTE V / Parque Fotovoltaico Andino Occidente II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K4SXANNFBJCKA7PMSSKEJW4SB3ERITIOTD4Q7YKWCSFD63MOTMDV6T4E3YM2RG7V6PPXBX3YTUXO" alt="https://www.litoralpress.cl/paginaconsultas/Servicios_NClipDocumentos/Get_Imagen_Nota.aspx?LPKey=DK4SXANNFBJCKA7PMSSKEJW4SB3ERITIOTD4Q7YKWCSFD63MOTMDV6T4E3YM2RG7V6PPXBX3YTU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