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9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7RQDNQZBE6RALVLSS6ANZ3FJXRTPIFWITM3DSSSYBYNBBUKNBIOZ7QURBIYSGNEI6XE4WKU66MFA4" alt="https://www.litoralpress.cl/paginaconsultas/Servicios_NClipDocumentos/Get_Imagen_Nota.aspx?LPKey=7RQDNQZBE6RALVLSS6ANZ3FJXRTPIFWITM3DSSSYBYNBBUKNBIOZ7QURBIYSGNEI6XE4WKU66MF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07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2" height="825" src="https://www.litoralpress.cl/paginaconsultas/Servicios_NClipDocumentos/Get_Imagen_Nota.aspx?LPKey=LYSOXQHBJ4O7JXESP2S2TSWNDOXQAP7SCKNQWLC2P5ZQWGYIQLZIDWSI7S7T6MIFROHGBGOM24PNK" alt="https://www.litoralpress.cl/paginaconsultas/Servicios_NClipDocumentos/Get_Imagen_Nota.aspx?LPKey=LYSOXQHBJ4O7JXESP2S2TSWNDOXQAP7SCKNQWLC2P5ZQWGYIQLZIDWSI7S7T6MIFROHGBGOM24P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