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2 DEL 1 AL 1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Q6VAT2MT5QWHPNVRLK73PMK6XRGP6Z7ABOU5J4AV53JOR527P3CVWXCBCNPI7O2JO7PMB2FQ6KE" alt="https://www.litoralpress.cl/paginaconsultas/Servicios_NClipDocumentos/Get_Imagen_Nota.aspx?LPKey=WIQ6VAT2MT5QWHPNVRLK73PMK6XRGP6Z7ABOU5J4AV53JOR527P3CVWXCBCNPI7O2JO7PMB2FQ6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