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472,9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290.3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2" src="https://www.litoralpress.cl/paginaconsultas/Servicios_NClipDocumentos/Get_Imagen_Nota.aspx?LPKey=PBYGTIAYEQIFKE6PM5S6XP3IFFRBBNQ74RRGHD6HFULLQH3PKAUGFGLQAM6ZM7JQRC7HTUDKSEDKO" alt="https://www.litoralpress.cl/paginaconsultas/Servicios_NClipDocumentos/Get_Imagen_Nota.aspx?LPKey=PBYGTIAYEQIFKE6PM5S6XP3IFFRBBNQ74RRGHD6HFULLQH3PKAUGFGLQAM6ZM7JQRC7HTUDKSED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