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4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R2TER5JYP2AQMCIMX3WD2JXW6SFNXZQSSPZUK6RR4LDLFON6DTEXSTKMQFPHTVEQVSKWW3COBJ7R2" alt="https://www.litoralpress.cl/paginaconsultas/Servicios_NClipDocumentos/Get_Imagen_Nota.aspx?LPKey=R2TER5JYP2AQMCIMX3WD2JXW6SFNXZQSSPZUK6RR4LDLFON6DTEXSTKMQFPHTVEQVSKWW3COBJ7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