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IHOYHYHOIZULUKAKDKDYADVEI3AXEOYQQPEALLQXLLVWS3OENZ2GWAIXGU57NSUVVEDVBBHPELHVA" alt="https://www.litoralpress.cl/paginaconsultas/Servicios_NClipDocumentos/Get_Imagen_Nota.aspx?LPKey=IHOYHYHOIZULUKAKDKDYADVEI3AXEOYQQPEALLQXLLVWS3OENZ2GWAIXGU57NSUVVEDVBBHPELH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