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1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98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6.549.4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n Francisco recordar&amp;#225; lo mejor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7" height="825" src="https://www.litoralpress.cl/paginaconsultas/Servicios_NClipDocumentos/Get_Imagen_Nota.aspx?LPKey=FTL3ZARNJ5YW74I3WZZZ46BIZENLEJS7LJPOXBEKE4IZTGDJECZIXSPTBVCNE6DLCPCO5BCPB6YUQ" alt="https://www.litoralpress.cl/paginaconsultas/Servicios_NClipDocumentos/Get_Imagen_Nota.aspx?LPKey=FTL3ZARNJ5YW74I3WZZZ46BIZENLEJS7LJPOXBEKE4IZTGDJECZIXSPTBVCNE6DLCPCO5BCPB6YU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