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8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47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frutar los mejores a&amp;#241;os de la vida ofr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completo servicio para las personas de la tercera edad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TZJD2KI6YSNSTGUWFBWKPSG2MXQPYKJIBIX6SB4CXM4G6B43DWJ3RKM7AKP53AKBASCQKJUTDFI7A" alt="https://www.litoralpress.cl/paginaconsultas/Servicios_NClipDocumentos/Get_Imagen_Nota.aspx?LPKey=TZJD2KI6YSNSTGUWFBWKPSG2MXQPYKJIBIX6SB4CXM4G6B43DWJ3RKM7AKP53AKBASCQKJUTDFI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