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39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SOLINA D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OJBAKNBCJ55CMCKERX4PSWAMVPBGBAMTHOLXDEYU7PZIUC2FYBPOGFEAYQFDZ5TZR63C3EYEV6UA" alt="https://www.litoralpress.cl/paginaconsultas/Servicios_NClipDocumentos/Get_Imagen_Nota.aspx?LPKey=TOJBAKNBCJ55CMCKERX4PSWAMVPBGBAMTHOLXDEYU7PZIUC2FYBPOGFEAYQFDZ5TZR63C3EYEV6U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