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Bernadette Meehan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ZJ5554WEACJRE5JIDIVEIIPHWSOSK3NVTYLZYYSSKHQ53YO2IR2KBSCO5DS4RS7Q25QKFELP7I6C" alt="https://www.litoralpress.cl/paginaconsultas/Servicios_NClipDocumentos/Get_Imagen_Nota.aspx?LPKey=7ZJ5554WEACJRE5JIDIVEIIPHWSOSK3NVTYLZYYSSKHQ53YO2IR2KBSCO5DS4RS7Q25QKFELP7I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