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WXY6HVZJOZV5QG2BJVFMH7JSX5X4T7VLWQEDQH2UIZYZI3GXAPX3KNZWGWVLJG2BH7ZDUVV5HC6E" alt="https://www.litoralpress.cl/paginaconsultas/Servicios_NClipDocumentos/Get_Imagen_Nota.aspx?LPKey=BWXY6HVZJOZV5QG2BJVFMH7JSX5X4T7VLWQEDQH2UIZYZI3GXAPX3KNZWGWVLJG2BH7ZDUVV5H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UB3B7R2M3IPSFZVPJRD3WHBE3V2TBK3SJO4NVHHVE5BS7SDJ4OPKKXDP46JRR5SIFX553BGJLLVQ" alt="https://www.litoralpress.cl/paginaconsultas/Servicios_NClipDocumentos/Get_Imagen_Nota.aspx?LPKey=4UB3B7R2M3IPSFZVPJRD3WHBE3V2TBK3SJO4NVHHVE5BS7SDJ4OPKKXDP46JRR5SIFX553BGJL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