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29,2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1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WKJSMSIYIXMWVGD5TAZAWFOEYYUA5JMVOLVRMWXVFAKMGFPI4IHOMRNYDALGYDVYOBJYP5PYUZNCW" alt="https://www.litoralpress.cl/paginaconsultas/Servicios_NClipDocumentos/Get_Imagen_Nota.aspx?LPKey=WKJSMSIYIXMWVGD5TAZAWFOEYYUA5JMVOLVRMWXVFAKMGFPI4IHOMRNYDALGYDVYOBJYP5PYUZN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