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9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JP5IA757C5DXM3SPWAW2MXTKKBCZU3BHBQX2ISK7KU3FY4R4Q26YMROAFTI2AMVX6KXSNJICOJLA" alt="https://www.litoralpress.cl/paginaconsultas/Servicios_NClipDocumentos/Get_Imagen_Nota.aspx?LPKey=SJP5IA757C5DXM3SPWAW2MXTKKBCZU3BHBQX2ISK7KU3FY4R4Q26YMROAFTI2AMVX6KXSNJICOJ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9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MQTKS7G7NR7Q3SSYXQSYNSZJDFDP4JJH7IFKR6AW6WHUGNJTGHN4N66RTDL5OFYPKXVZFLD4RYU" alt="https://www.litoralpress.cl/paginaconsultas/Servicios_NClipDocumentos/Get_Imagen_Nota.aspx?LPKey=OPMQTKS7G7NR7Q3SSYXQSYNSZJDFDP4JJH7IFKR6AW6WHUGNJTGHN4N66RTDL5OFYPKXVZFLD4R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