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1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508.3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licar&amp;#225;n medida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xtraditar a l&amp;#237;der del Tren de Aragua a Chile&lt;/b&gt;&lt;/td&gt;&lt;/tr&gt;&lt;tr&gt;&lt;td colspan='6'&gt;&amp;nbsp;&lt;/tr&gt;&lt;tr&gt;&lt;td colspan='6' height='830' valign='top'&gt;&lt;p align='center'&gt;&lt;img border="0" width="750" height="555" src="https://www.litoralpress.cl/paginaconsultas/Servicios_NClipDocumentos/Get_Imagen_Nota.aspx?LPKey=PYTR6XWPZWK7T34HMBXPKM43KAS65O67JUN5TNXOF5E5BOY56VN66NOYPIRAHPIUUTSM2QPUN3Z2Y" alt="https://www.litoralpress.cl/paginaconsultas/Servicios_NClipDocumentos/Get_Imagen_Nota.aspx?LPKey=PYTR6XWPZWK7T34HMBXPKM43KAS65O67JUN5TNXOF5E5BOY56VN66NOYPIRAHPIUUTSM2QPUN3Z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