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16.6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varo Eraz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a transici&amp;#243;n ordenada, no que de un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IEG2AWFG5AHA5ZLDHSFZP5A247EXVPJQGSY2P3SDRIPJRYVCUAGQQCHAMQL6DD4UA2JUWCVO7CCJS" alt="https://www.litoralpress.cl/paginaconsultas/Servicios_NClipDocumentos/Get_Imagen_Nota.aspx?LPKey=IEG2AWFG5AHA5ZLDHSFZP5A247EXVPJQGSY2P3SDRIPJRYVCUAGQQCHAMQL6DD4UA2JUWCVO7CC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35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varo Eraz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a transici&amp;#243;n ordenada, no que de un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COTE56YNAOZXKOEBWG4CTLLEIBUPIMOWWTOY3VVG36TTG4AGSAYYB3SIJC5DU6SVWZCK7M6YOT6HU" alt="https://www.litoralpress.cl/paginaconsultas/Servicios_NClipDocumentos/Get_Imagen_Nota.aspx?LPKey=COTE56YNAOZXKOEBWG4CTLLEIBUPIMOWWTOY3VVG36TTG4AGSAYYB3SIJC5DU6SVWZCK7M6YOT6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