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85, de 2024.- Aprueba instrucciones para la gesti&amp;#243;n de denuncias ingresadas a la Superintendencia del Medio Ambiente y deja sin efecto resoluci&amp;#243;n N&amp;#176; 1.254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4DG6V7OT3RCEIBTFSMELZQQ4RRUHUOS637X4AOMJEV7RBQJCKGNQQR75QTTYO3LUTPCPDCFCPAW" alt="https://www.litoralpress.cl/paginaconsultas/Servicios_NClipDocumentos/Get_Imagen_Nota.aspx?LPKey=LG4DG6V7OT3RCEIBTFSMELZQQ4RRUHUOS637X4AOMJEV7RBQJCKGNQQR75QTTYO3LUTPCPDCFCP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85, de 2024.- Aprueba instrucciones para la gesti&amp;#243;n de denuncias ingresadas a la Superintendencia del Medio Ambiente y deja sin efecto resoluci&amp;#243;n N&amp;#176; 1.254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J2NB3BU3FBLK5BXTFJHCEKPHNRHPGOYWCMCINGNF5ATL76EMPG5EZA7E2SLYZ32U7NRD3XHIRDE" alt="https://www.litoralpress.cl/paginaconsultas/Servicios_NClipDocumentos/Get_Imagen_Nota.aspx?LPKey=RVJ2NB3BU3FBLK5BXTFJHCEKPHNRHPGOYWCMCINGNF5ATL76EMPG5EZA7E2SLYZ32U7NRD3XHIR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85, de 2024.- Aprueba instrucciones para la gesti&amp;#243;n de denuncias ingresadas a la Superintendencia del Medio Ambiente y deja sin efecto resoluci&amp;#243;n N&amp;#176; 1.254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UANBXGTB4PZ2VKAO4VKRDJRLUUHB37U7OU2HM75GLMUW2ZOYSFVNJ7WRJZAPTR6BXFNQKL3MZCM" alt="https://www.litoralpress.cl/paginaconsultas/Servicios_NClipDocumentos/Get_Imagen_Nota.aspx?LPKey=CAUANBXGTB4PZ2VKAO4VKRDJRLUUHB37U7OU2HM75GLMUW2ZOYSFVNJ7WRJZAPTR6BXFNQKL3MZ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85, de 2024.- Aprueba instrucciones para la gesti&amp;#243;n de denuncias ingresadas a la Superintendencia del Medio Ambiente y deja sin efecto resoluci&amp;#243;n N&amp;#176; 1.254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C5KBXCP2ZKVTXTLLGVJA7HTIBMAGZ7TECU3QTUQM7P57AIK53GBAS2ZEWUXEJEG6A5362TTY7YE" alt="https://www.litoralpress.cl/paginaconsultas/Servicios_NClipDocumentos/Get_Imagen_Nota.aspx?LPKey=OCC5KBXCP2ZKVTXTLLGVJA7HTIBMAGZ7TECU3QTUQM7P57AIK53GBAS2ZEWUXEJEG6A5362TTY7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85, de 2024.- Aprueba instrucciones para la gesti&amp;#243;n de denuncias ingresadas a la Superintendencia del Medio Ambiente y deja sin efecto resoluci&amp;#243;n N&amp;#176; 1.254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T2HEEN7P2ZCSSHMXDXYJGM4H6SFVHBXSTIUIQDPH5JNM5TIJLNLPVADTZZRRACZZBM2JG5XW7OKA" alt="https://www.litoralpress.cl/paginaconsultas/Servicios_NClipDocumentos/Get_Imagen_Nota.aspx?LPKey=JT2HEEN7P2ZCSSHMXDXYJGM4H6SFVHBXSTIUIQDPH5JNM5TIJLNLPVADTZZRRACZZBM2JG5XW7O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85, de 2024.- Aprueba instrucciones para la gesti&amp;#243;n de denuncias ingresadas a la Superintendencia del Medio Ambiente y deja sin efecto resoluci&amp;#243;n N&amp;#176; 1.254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EXJ2LG7KMVOGEAJT73B2OMTKHYBKC7DAR7Y6CKWN2MADCG6P7WNXIEE7AKQXKQU2NC3KPNSNYQMY" alt="https://www.litoralpress.cl/paginaconsultas/Servicios_NClipDocumentos/Get_Imagen_Nota.aspx?LPKey=5EXJ2LG7KMVOGEAJT73B2OMTKHYBKC7DAR7Y6CKWN2MADCG6P7WNXIEE7AKQXKQU2NC3KPNSNYQ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