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LITA E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J3YJOJR6JBBGRKPK6FGXPH6GSA744CA2IKL3265YVLUE75UTBTGCUBJL3CNBQ2UA5IQBB5EXD4U" alt="https://www.litoralpress.cl/paginaconsultas/Servicios_NClipDocumentos/Get_Imagen_Nota.aspx?LPKey=VUJ3YJOJR6JBBGRKPK6FGXPH6GSA744CA2IKL3265YVLUE75UTBTGCUBJL3CNBQ2UA5IQBB5EXD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