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1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firm&amp;#243; fecha de estreno y a nuevos participantes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VMWEADZUEP3MB6DL4D2QVG773NGBQTNPI3TMJ67K3F56F7MFAWBVDIDHEZETSCC36WOV4QMQWO35E" alt="https://www.litoralpress.cl/paginaconsultas/Servicios_NClipDocumentos/Get_Imagen_Nota.aspx?LPKey=VMWEADZUEP3MB6DL4D2QVG773NGBQTNPI3TMJ67K3F56F7MFAWBVDIDHEZETSCC36WOV4QMQWO3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