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87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U27GTZWM67TROMYV4XIBNT3ZWMG7ATQ6AABQHK7QCSXLXNF3BLWYNDPP3FPZJOCI3KRLIV3VUPOSE" alt="https://www.litoralpress.cl/paginaconsultas/Servicios_NClipDocumentos/Get_Imagen_Nota.aspx?LPKey=U27GTZWM67TROMYV4XIBNT3ZWMG7ATQ6AABQHK7QCSXLXNF3BLWYNDPP3FPZJOCI3KRLIV3VUPO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