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222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velan audio enviado por patr&amp;#243;n de lanch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3" height="825" src="https://www.litoralpress.cl/paginaconsultas/Servicios_NClipDocumentos/Get_Imagen_Nota.aspx?LPKey=PTMUIQRZ4BBDRGW67XZSTS2WAOHRIW2UY627NRG3O5H3MLLGHEE3LP3RMUSYIXGWR2KNUFV7CLV2G" alt="https://www.litoralpress.cl/paginaconsultas/Servicios_NClipDocumentos/Get_Imagen_Nota.aspx?LPKey=PTMUIQRZ4BBDRGW67XZSTS2WAOHRIW2UY627NRG3O5H3MLLGHEE3LP3RMUSYIXGWR2KNUFV7CLV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