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0-2024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23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EO de Entel Per&amp;#250;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2" height="825" src="https://www.litoralpress.cl/paginaconsultas/Servicios_NClipDocumentos/Get_Imagen_Nota.aspx?LPKey=BFSMBWHQ5373OARLYCCYNL7DV5IQFY2QMGQFQ3RQLYD4BSS3XUUWJVWY7KC7RTB6FPAC7XEFG3ITA" alt="https://www.litoralpress.cl/paginaconsultas/Servicios_NClipDocumentos/Get_Imagen_Nota.aspx?LPKey=BFSMBWHQ5373OARLYCCYNL7DV5IQFY2QMGQFQ3RQLYD4BSS3XUUWJVWY7KC7RTB6FPAC7XEFG3IT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