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1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783,9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VPE:&lt;/b&gt;&lt;/td&gt;&lt;td&gt;$ 1.885.33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hile retira a embajador en e insiste e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aracas a horas de investidura&lt;/b&gt;&lt;/td&gt;&lt;/tr&gt;&lt;tr&gt;&lt;td colspan='6'&gt;&amp;nbsp;&lt;/tr&gt;&lt;tr&gt;&lt;td colspan='6' height='830' valign='top'&gt;&lt;p align='center'&gt;&lt;img border="0" width="733" height="825" src="https://www.litoralpress.cl/paginaconsultas/Servicios_NClipDocumentos/Get_Imagen_Nota.aspx?LPKey=DAK36SKXWQPKH27NPEU52IHNIJTPSAG7JDDBVPMHTI4534D67J44PS22JQ7YA4MU775W4OBN355NY" alt="https://www.litoralpress.cl/paginaconsultas/Servicios_NClipDocumentos/Get_Imagen_Nota.aspx?LPKey=DAK36SKXWQPKH27NPEU52IHNIJTPSAG7JDDBVPMHTI4534D67J44PS22JQ7YA4MU775W4OBN355N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