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XVBMXRZZ7G6UH5EPWQ4U5HTEHNC5SBKH4UFX63632CHJFKRYU2RSE3CJ5IGIFXVXQS3BNPQCQYGK" alt="https://www.litoralpress.cl/paginaconsultas/Servicios_NClipDocumentos/Get_Imagen_Nota.aspx?LPKey=LXVBMXRZZ7G6UH5EPWQ4U5HTEHNC5SBKH4UFX63632CHJFKRYU2RSE3CJ5IGIFXVXQS3BNPQCQ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8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VRYD4KSYRPRPFIEIOKALAP5ERBMIPDSE6F7CCGIQGUGXMNSWQERSX5DXCOZB7UA3TMOXL6K3HQZQ" alt="https://www.litoralpress.cl/paginaconsultas/Servicios_NClipDocumentos/Get_Imagen_Nota.aspx?LPKey=SVRYD4KSYRPRPFIEIOKALAP5ERBMIPDSE6F7CCGIQGUGXMNSWQERSX5DXCOZB7UA3TMOXL6K3HQ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