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7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KH35HUM74YF4MDLLOW5Y7XVBF2F7GU5PG3A3NWPDLGBRMFGFQ6NMIMS6XA5S3ZL47UCK4FJSZ5GXC" alt="https://www.litoralpress.cl/paginaconsultas/Servicios_NClipDocumentos/Get_Imagen_Nota.aspx?LPKey=KH35HUM74YF4MDLLOW5Y7XVBF2F7GU5PG3A3NWPDLGBRMFGFQ6NMIMS6XA5S3ZL47UCK4FJSZ5G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