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TDOCMDUGRDRTJWPTFI2VOWSSA6MZWBBMX7RER3PBDQOTWUP4QYGXGHZJ33N2MHFP33SUEA6KJS" alt="https://www.litoralpress.cl/paginaconsultas/Servicios_NClipDocumentos/Get_Imagen_Nota.aspx?LPKey=EWTTDOCMDUGRDRTJWPTFI2VOWSSA6MZWBBMX7RER3PBDQOTWUP4QYGXGHZJ33N2MHFP33SUEA6K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5GYE3ZEIN7PKP4AHVKQWJR42PAOPOZTH3B6AF6DYKFFBI4K7ULMRY4UU2P5IXWCQTMVVN3OM52K" alt="https://www.litoralpress.cl/paginaconsultas/Servicios_NClipDocumentos/Get_Imagen_Nota.aspx?LPKey=DT5GYE3ZEIN7PKP4AHVKQWJR42PAOPOZTH3B6AF6DYKFFBI4K7ULMRY4UU2P5IXWCQTMVVN3OM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