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397, de 2024.- Proh&amp;#237;be circulaci&amp;#243;n de veh&amp;#237;culos de carga de m&amp;#225;s de dos ejes, en tramos que indica de Camino Padre Hurtado (G-45-H), Camino Nos-Los Morros, Camino El Recurso (G-525) y Camino Los Guindos (G-489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673AKKUJPHP5KVHPLOFAI6MZMEZUDRIPUEEZMEZZV3CIOFC7ALHKARQHDQ6DP4JVIP5ZIRJEHLY" alt="https://www.litoralpress.cl/paginaconsultas/Servicios_NClipDocumentos/Get_Imagen_Nota.aspx?LPKey=5G673AKKUJPHP5KVHPLOFAI6MZMEZUDRIPUEEZMEZZV3CIOFC7ALHKARQHDQ6DP4JVIP5ZIRJEH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397, de 2024.- Proh&amp;#237;be circulaci&amp;#243;n de veh&amp;#237;culos de carga de m&amp;#225;s de dos ejes, en tramos que indica de Camino Padre Hurtado (G-45-H), Camino Nos-Los Morros, Camino El Recurso (G-525) y Camino Los Guindos (G-489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B6OYQIAJSW2MBJ4RQYGVWIFMVURJYPDJROJQTW7LOTELBG5FOL4LRAEURVYVJAPOFHTLWQEXDMK" alt="https://www.litoralpress.cl/paginaconsultas/Servicios_NClipDocumentos/Get_Imagen_Nota.aspx?LPKey=3VB6OYQIAJSW2MBJ4RQYGVWIFMVURJYPDJROJQTW7LOTELBG5FOL4LRAEURVYVJAPOFHTLWQEX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397, de 2024.- Proh&amp;#237;be circulaci&amp;#243;n de veh&amp;#237;culos de carga de m&amp;#225;s de dos ejes, en tramos que indica de Camino Padre Hurtado (G-45-H), Camino Nos-Los Morros, Camino El Recurso (G-525) y Camino Los Guindos (G-489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K4XQ37V2VV2VDRZ2FQN7J22OZGV3GBVZUW7EUFPMZ32R73NK3KIWTJBIHLUFVW7UNO5F5CO7DYO" alt="https://www.litoralpress.cl/paginaconsultas/Servicios_NClipDocumentos/Get_Imagen_Nota.aspx?LPKey=MZK4XQ37V2VV2VDRZ2FQN7J22OZGV3GBVZUW7EUFPMZ32R73NK3KIWTJBIHLUFVW7UNO5F5CO7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