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umento de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VZ6MELTQVBA4AJ6FKBAXORXGN5QQM5B4PUHVD7KIYCSHA4JQIJI7GBX5DXEM5S3KV7V7FUB75AAGU" alt="https://www.litoralpress.cl/paginaconsultas/Servicios_NClipDocumentos/Get_Imagen_Nota.aspx?LPKey=VZ6MELTQVBA4AJ6FKBAXORXGN5QQM5B4PUHVD7KIYCSHA4JQIJI7GBX5DXEM5S3KV7V7FUB75A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