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7.484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6CWTCZD35I5S5YXKSD4HJ3XGBB3IUJGVBARXS3VH7YQG7OMK3NQ3ACGWJ63D6HMJUXOCKAW5RWMCA" alt="https://www.litoralpress.cl/paginaconsultas/Servicios_NClipDocumentos/Get_Imagen_Nota.aspx?LPKey=6CWTCZD35I5S5YXKSD4HJ3XGBB3IUJGVBARXS3VH7YQG7OMK3NQ3ACGWJ63D6HMJUXOCKAW5RWM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2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Segunda Edici&amp;#243;n&lt;/td&gt;&lt;td align='left' valign='top'&gt;&lt;b style='color:#444444'&gt;VPE:&lt;/b&gt;&lt;/td&gt;&lt;td&gt;$ 8.384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REUGZSLUWCGM36USNN4VMDE4CC7JVCUZHLIEKHDMBSSKRWGEW5LDQREGY2RYRDFXBU2HHEKJXUGHY" alt="https://www.litoralpress.cl/paginaconsultas/Servicios_NClipDocumentos/Get_Imagen_Nota.aspx?LPKey=REUGZSLUWCGM36USNN4VMDE4CC7JVCUZHLIEKHDMBSSKRWGEW5LDQREGY2RYRDFXBU2HHEKJXUG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