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7.484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6CWTCZD35I5S5YXKSD4HJ3XGBDMX24WRM6LFCTBAUTRLT35YC73DEYGBD3N6GDXD7JTXVRS5AJWYS" alt="https://www.litoralpress.cl/paginaconsultas/Servicios_NClipDocumentos/Get_Imagen_Nota.aspx?LPKey=6CWTCZD35I5S5YXKSD4HJ3XGBDMX24WRM6LFCTBAUTRLT35YC73DEYGBD3N6GDXD7JTXVRS5AJW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8.384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REUGZSLUWCGM36USNN4VMDE4CAZLJIERQELBFW72ICOUBDVGNVOZ6HVQ4YJ6SWH5Q44S4F5I2YKVI" alt="https://www.litoralpress.cl/paginaconsultas/Servicios_NClipDocumentos/Get_Imagen_Nota.aspx?LPKey=REUGZSLUWCGM36USNN4VMDE4CAZLJIERQELBFW72ICOUBDVGNVOZ6HVQ4YJ6SWH5Q44S4F5I2YK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