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4,5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979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benefi cios d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dr&amp;#237;an ser m&amp;#225;s de los esperados, dice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UYYS3Y223QG5E3K63HVZYCWML7FP4GSWSLFVEDMBNDAOH2QGBLHA4Y6AYLM7HW54JWAOYQGHYOHDI" alt="https://www.litoralpress.cl/paginaconsultas/Servicios_NClipDocumentos/Get_Imagen_Nota.aspx?LPKey=UYYS3Y223QG5E3K63HVZYCWML7FP4GSWSLFVEDMBNDAOH2QGBLHA4Y6AYLM7HW54JWAOYQGHYOH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