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FN46CS6LJWHUGOMCNGTMESUZTQLOEDRQ6QSQZTSL2JQZU4SU7IATEXWZXRLXLVU5ZANX2CHS53XGY" alt="https://www.litoralpress.cl/paginaconsultas/Servicios_NClipDocumentos/Get_Imagen_Nota.aspx?LPKey=FN46CS6LJWHUGOMCNGTMESUZTQLOEDRQ6QSQZTSL2JQZU4SU7IATEXWZXRLXLVU5ZANX2CHS53X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