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X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LEM5MISEJ2KJ44WBJMG3OFPQJ4PMKXFSDD3K4GN5NP5ZALEW5Z7FJZ5WZMOP5437KQ4NODK4NJW6" alt="https://www.litoralpress.cl/paginaconsultas/Servicios_NClipDocumentos/Get_Imagen_Nota.aspx?LPKey=SLEM5MISEJ2KJ44WBJMG3OFPQJ4PMKXFSDD3K4GN5NP5ZALEW5Z7FJZ5WZMOP5437KQ4NODK4NJ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X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X45BGVOKGLGAYQ6KSS7A6JYKGXYRTMNLRXBCNLXL6YD6YD2ZZIWF6KJSWWU3FVSOQUN343UFMEXG" alt="https://www.litoralpress.cl/paginaconsultas/Servicios_NClipDocumentos/Get_Imagen_Nota.aspx?LPKey=PX45BGVOKGLGAYQ6KSS7A6JYKGXYRTMNLRXBCNLXL6YD6YD2ZZIWF6KJSWWU3FVSOQUN343UFME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