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84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rael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reparado para la anunciada represalia de Ir&amp;#225;n e Hizbul&amp;#225;&lt;/b&gt;&lt;/td&gt;&lt;/tr&gt;&lt;tr&gt;&lt;td colspan='6'&gt;&amp;nbsp;&lt;/tr&gt;&lt;tr&gt;&lt;td colspan='6' height='830' valign='top'&gt;&lt;p align='center'&gt;&lt;img border="0" width="448" height="824" src="https://www.litoralpress.cl/paginaconsultas/Servicios_NClipDocumentos/Get_Imagen_Nota.aspx?LPKey=ENPFEIXWRYNDZJ4QQZDTT4U5TKUHMFUXEHHEATS3CWOWILCTNQ277FCBL2NV6PZZJ24XDHCHLYBKY" alt="https://www.litoralpress.cl/paginaconsultas/Servicios_NClipDocumentos/Get_Imagen_Nota.aspx?LPKey=ENPFEIXWRYNDZJ4QQZDTT4U5TKUHMFUXEHHEATS3CWOWILCTNQ277FCBL2NV6PZZJ24XDHCHLYB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