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4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FOPLYUC54OZZELKEU3MKQWQ6SQRQQVQ3CDH2ZC5GXIKBE4THHGMNT2GR65FX5VIQSI55H44LTT5I" alt="https://www.litoralpress.cl/paginaconsultas/Servicios_NClipDocumentos/Get_Imagen_Nota.aspx?LPKey=AFOPLYUC54OZZELKEU3MKQWQ6SQRQQVQ3CDH2ZC5GXIKBE4THHGMNT2GR65FX5VIQSI55H44LTT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7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COGPU637PYLZOK2553ZRT5PGOKOXRMQS3ZZZEGT3KURA3JLVY46FTHIGTRHURZUWTKTQN5OT4GII" alt="https://www.litoralpress.cl/paginaconsultas/Servicios_NClipDocumentos/Get_Imagen_Nota.aspx?LPKey=ACOGPU637PYLZOK2553ZRT5PGOKOXRMQS3ZZZEGT3KURA3JLVY46FTHIGTRHURZUWTKTQN5OT4G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