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65, de 2024.- Modifica decreto N&amp;#176; 729 exento,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FHI4DEVDMHZPWCYQYJ6QSBQJT54UNALY5DYKEXJACOPRPIX73RAU3KRO7QQECDPB5PRLDVEG7VU" alt="https://www.litoralpress.cl/paginaconsultas/Servicios_NClipDocumentos/Get_Imagen_Nota.aspx?LPKey=IHFHI4DEVDMHZPWCYQYJ6QSBQJT54UNALY5DYKEXJACOPRPIX73RAU3KRO7QQECDPB5PRLDVEG7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