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1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01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th Gamarra se somete a nueva ciru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5" height="825" src="https://www.litoralpress.cl/paginaconsultas/Servicios_NClipDocumentos/Get_Imagen_Nota.aspx?LPKey=JNGFZXBHFR6FA77WPQLI365ZIRJEGPMRQX4J3UU3C2DNEE532OBHLORALZG3WWUSBPCQOY47FQCXM" alt="https://www.litoralpress.cl/paginaconsultas/Servicios_NClipDocumentos/Get_Imagen_Nota.aspx?LPKey=JNGFZXBHFR6FA77WPQLI365ZIRJEGPMRQX4J3UU3C2DNEE532OBHLORALZG3WWUSBPCQOY47FQC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