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954.179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UNTRY MANAGER DE ALBEMARLE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7E7CET3C2WK6BUXTMWERDDRGIFBHJOOKXBUXZ4S2L5NUIKVILFLKFGVUK7RJLA543LHOMLEPVKIEI" alt="https://www.litoralpress.cl/paginaconsultas/Servicios_NClipDocumentos/Get_Imagen_Nota.aspx?LPKey=7E7CET3C2WK6BUXTMWERDDRGIFBHJOOKXBUXZ4S2L5NUIKVILFLKFGVUK7RJLA543LHOMLEPVKI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