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LBU6WLZBSDFILBZRFV5P3LVW5CKP22UFBQ5HYVHOJY2VZOJ5YHNMGHCG3MTCT3BMKRAL6GX2KXCC" alt="https://www.litoralpress.cl/paginaconsultas/Servicios_NClipDocumentos/Get_Imagen_Nota.aspx?LPKey=TLBU6WLZBSDFILBZRFV5P3LVW5CKP22UFBQ5HYVHOJY2VZOJ5YHNMGHCG3MTCT3BMKRAL6GX2KX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SYY3NUCTAP6S6RWCDTAHMCFYBLKTXT5UIR36IAN6W3U5H3W7O7NMIMU6LAGP7EYQA5CVPGNDLVA6" alt="https://www.litoralpress.cl/paginaconsultas/Servicios_NClipDocumentos/Get_Imagen_Nota.aspx?LPKey=FSYY3NUCTAP6S6RWCDTAHMCFYBLKTXT5UIR36IAN6W3U5H3W7O7NMIMU6LAGP7EYQA5CVPGNDLV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