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IEL G 5, 1 AL 4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Q6D2GWCHVQ4OCHTB6O32DQFZ3HF5AQL4H7HRCT7HWFNNHU4VR5LO2PP7MB75VIJDJAGJOJYRC3DI" alt="https://www.litoralpress.cl/paginaconsultas/Servicios_NClipDocumentos/Get_Imagen_Nota.aspx?LPKey=4Q6D2GWCHVQ4OCHTB6O32DQFZ3HF5AQL4H7HRCT7HWFNNHU4VR5LO2PP7MB75VIJDJAGJOJYRC3D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IEL G 5, 1 AL 4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Z3ULOSZ4PXNAO3ZMZICVKA4O4D7BFEFM7HSCRYNBZCIM7L7GOZKW5WJXX7CSN6KCN3CBJCW2JOSO" alt="https://www.litoralpress.cl/paginaconsultas/Servicios_NClipDocumentos/Get_Imagen_Nota.aspx?LPKey=CZ3ULOSZ4PXNAO3ZMZICVKA4O4D7BFEFM7HSCRYNBZCIM7L7GOZKW5WJXX7CSN6KCN3CBJCW2JO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